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-114300</wp:posOffset>
                </wp:positionV>
                <wp:extent cx="1717040" cy="1578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2255" cy="13944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405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255" cy="139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124.3pt;mso-wrap-distance-left:9.05pt;mso-wrap-distance-right:9.05pt;mso-wrap-distance-top:0pt;mso-wrap-distance-bottom:0pt;margin-top:-9pt;mso-position-vertical-relative:text;margin-left:-17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2255" cy="13944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405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255" cy="139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5885</wp:posOffset>
                </wp:positionH>
                <wp:positionV relativeFrom="paragraph">
                  <wp:posOffset>635</wp:posOffset>
                </wp:positionV>
                <wp:extent cx="1701165" cy="1062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16380" cy="8782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30" r="-1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6380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83.65pt;mso-wrap-distance-left:9.05pt;mso-wrap-distance-right:9.05pt;mso-wrap-distance-top:0pt;mso-wrap-distance-bottom:0pt;margin-top:0pt;mso-position-vertical-relative:text;margin-left:407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16380" cy="8782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30" r="-1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6380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2330</wp:posOffset>
                </wp:positionH>
                <wp:positionV relativeFrom="paragraph">
                  <wp:posOffset>102870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Calibri" w:hAnsi="Calibri"/>
                                <w:b/>
                              </w:rPr>
                              <w:t>A A.S. M.A.C.S. Nat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rebuchet MS" w:ascii="Calibri" w:hAnsi="Calibri"/>
                                <w:sz w:val="16"/>
                                <w:szCs w:val="16"/>
                              </w:rPr>
                              <w:t xml:space="preserve">Association déclarée en sous-préfecture de Dax le 06/11/2008 sous N°W40100276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rebuchet MS" w:ascii="Calibri" w:hAnsi="Calibri"/>
                                <w:sz w:val="16"/>
                                <w:szCs w:val="16"/>
                              </w:rPr>
                              <w:t>Parution au JO N°562 du 16/01/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rebuchet MS" w:ascii="Calibri" w:hAnsi="Calibri"/>
                                <w:sz w:val="16"/>
                                <w:szCs w:val="16"/>
                              </w:rPr>
                              <w:t>Agrément  JS N°824 S 40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Calibri" w:hAnsi="Calibri"/>
                                <w:sz w:val="16"/>
                                <w:szCs w:val="16"/>
                              </w:rPr>
                              <w:t>Affiliée à la F.F.Natation sous l'identifiant 0204000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rebuchet MS" w:ascii="Calibri" w:hAnsi="Calibri"/>
                                <w:sz w:val="16"/>
                                <w:szCs w:val="16"/>
                              </w:rPr>
                              <w:t>SIRET : 530 235 555 00014 - Code APE : 9312Z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81pt;mso-position-vertical-relative:text;margin-left:267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alibri" w:hAnsi="Calibri" w:cs="Trebuchet MS"/>
                          <w:b/>
                          <w:b/>
                        </w:rPr>
                      </w:pPr>
                      <w:r>
                        <w:rPr>
                          <w:rFonts w:cs="Trebuchet MS" w:ascii="Calibri" w:hAnsi="Calibri"/>
                          <w:b/>
                        </w:rPr>
                        <w:t>A A.S. M.A.C.S. Nat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Trebuchet MS" w:ascii="Calibri" w:hAnsi="Calibri"/>
                          <w:sz w:val="16"/>
                          <w:szCs w:val="16"/>
                        </w:rPr>
                        <w:t xml:space="preserve">Association déclarée en sous-préfecture de Dax le 06/11/2008 sous N°W40100276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Trebuchet MS" w:ascii="Calibri" w:hAnsi="Calibri"/>
                          <w:sz w:val="16"/>
                          <w:szCs w:val="16"/>
                        </w:rPr>
                        <w:t>Parution au JO N°562 du 16/01/20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Trebuchet MS" w:ascii="Calibri" w:hAnsi="Calibri"/>
                          <w:sz w:val="16"/>
                          <w:szCs w:val="16"/>
                        </w:rPr>
                        <w:t>Agrément  JS N°824 S 40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alibri" w:hAnsi="Calibri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Calibri" w:hAnsi="Calibri"/>
                          <w:sz w:val="16"/>
                          <w:szCs w:val="16"/>
                        </w:rPr>
                        <w:t>Affiliée à la F.F.Natation sous l'identifiant 0204000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Trebuchet MS" w:ascii="Calibri" w:hAnsi="Calibri"/>
                          <w:sz w:val="16"/>
                          <w:szCs w:val="16"/>
                        </w:rPr>
                        <w:t>SIRET : 530 235 555 00014 - Code APE : 9312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114300</wp:posOffset>
                </wp:positionV>
                <wp:extent cx="412623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90pt;mso-wrap-distance-left:9.05pt;mso-wrap-distance-right:9.05pt;mso-wrap-distance-top:0pt;mso-wrap-distance-bottom:0pt;margin-top:9pt;mso-position-vertical-relative:text;margin-left:99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709" w:right="566" w:gutter="0" w:header="0" w:top="567" w:footer="138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Calibri" w:hAnsi="Calibri" w:cs="Ayuthaya"/>
          <w:b/>
          <w:b/>
          <w:sz w:val="16"/>
          <w:szCs w:val="16"/>
        </w:rPr>
      </w:pPr>
      <w:r>
        <w:rPr>
          <w:rFonts w:cs="Ayuthaya" w:ascii="Calibri" w:hAnsi="Calibri"/>
          <w:b/>
          <w:sz w:val="16"/>
          <w:szCs w:val="16"/>
        </w:rPr>
      </w:r>
    </w:p>
    <w:p>
      <w:pPr>
        <w:pStyle w:val="Normal"/>
        <w:ind w:firstLine="5387"/>
        <w:jc w:val="both"/>
        <w:rPr>
          <w:rFonts w:ascii="Calibri" w:hAnsi="Calibri" w:cs="Helvetica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</w:r>
    </w:p>
    <w:p>
      <w:pPr>
        <w:pStyle w:val="Normal"/>
        <w:ind w:firstLine="5387"/>
        <w:jc w:val="both"/>
        <w:rPr>
          <w:rFonts w:ascii="Calibri" w:hAnsi="Calibri" w:cs="Helvetica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Résumé des résultats sportifs de la saison 2014/2015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INTERCLUBS :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En 11 ans et moins, </w:t>
      </w:r>
      <w:r>
        <w:rPr>
          <w:sz w:val="28"/>
          <w:szCs w:val="28"/>
        </w:rPr>
        <w:t>sous forme de relais les filles et les garçons terminent 2 è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En benjamins, </w:t>
      </w:r>
      <w:r>
        <w:rPr>
          <w:sz w:val="28"/>
          <w:szCs w:val="28"/>
        </w:rPr>
        <w:t>interclubs départementaux, les filles terminent 4 ème sur 7. Les garçons terminent 5 ème sur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En minimes, </w:t>
      </w:r>
      <w:r>
        <w:rPr>
          <w:sz w:val="28"/>
          <w:szCs w:val="28"/>
        </w:rPr>
        <w:t>interclubs départementaux, les garçons présentent 2 équipes et terminent 2 ème et 6 ème sur 6.  Pas d’équipe fil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u Trophée Jean Raynal (Total des points lors des compétitions par catégories d’âge) Macs Natation perd 8 places en prenant la 22 ème place en Aquitaine sur 41 club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En toutes catégories, dans la poule 64/40, </w:t>
      </w:r>
      <w:r>
        <w:rPr>
          <w:sz w:val="28"/>
          <w:szCs w:val="28"/>
        </w:rPr>
        <w:t>2 équipes filles et garçons ont été alignées. Les filles terminent 9 ème et 15 ème sur 15. Les garçons terminent 2 ème et 9 ème sur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En Masters, </w:t>
      </w:r>
      <w:r>
        <w:rPr>
          <w:sz w:val="28"/>
          <w:szCs w:val="28"/>
        </w:rPr>
        <w:t xml:space="preserve">interclubs </w:t>
      </w:r>
      <w:r>
        <w:rPr>
          <w:sz w:val="28"/>
          <w:szCs w:val="28"/>
          <w:u w:val="single"/>
        </w:rPr>
        <w:t>régionaux</w:t>
      </w:r>
      <w:r>
        <w:rPr>
          <w:sz w:val="28"/>
          <w:szCs w:val="28"/>
        </w:rPr>
        <w:t xml:space="preserve"> par équipes mixtes, 2 équipes présentées avec de très bons résultats : Macs Natation termine 2 ème sur 18 équipes avec la 21 ème place Nationale ! La 2 ème équipe se classe 17 ème sur 18 avec la 283 ème place Nationale sur 465 équipes engagé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AVENIRS – POUSSINS :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quipe très dynamique avec un grand changement cette année puisqu’il y avait aussi le Natathlon (réservé aux Benjamins l’année derniè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 classement général 10 ans et moins, </w:t>
      </w:r>
      <w:r>
        <w:rPr>
          <w:sz w:val="28"/>
          <w:szCs w:val="28"/>
        </w:rPr>
        <w:t>chez les filles Maïlys DESHOUX termine 3 ème et chez les garçons Léon BIENABE termine 3 ème, Toanui PAUTEHEA 4 ème, Brewen POPIEUL 5 ème et Vétéa PAUTEHEA 6 èm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u classement général 11 ans</w:t>
      </w:r>
      <w:r>
        <w:rPr>
          <w:sz w:val="28"/>
          <w:szCs w:val="28"/>
        </w:rPr>
        <w:t>, chez les filles Amaya TOUYAROT termine 5 ème et Clarisse CIER 13 ème. Chez les garçons, Yoan LOPES termine 2 ème, Luca MORICE NOUTARY 3 ème, Nael TROTTIER 5 ème et Tomxabi DUPUY 6 è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élicitations aussi à Léna COUSSEAU-LECOLIER, Naïa DUPONT, Chloé SANGLA, Lauréana BLANC, Noé BETUING, Nael TROTTI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BENJAMINS :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En plus des Interclubs, le Natathlon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u classement général Benjamins 12/13 ans, </w:t>
      </w:r>
      <w:r>
        <w:rPr>
          <w:sz w:val="28"/>
          <w:szCs w:val="28"/>
        </w:rPr>
        <w:t xml:space="preserve">chez les filles Alix MARQUEZ termine 18 ème, Aeata PAUTEHEA 19 ème, Estelle COUPY 20 ème, Eloïse ROULET 21 ème, Vaiana PAUTEHEA 22 ème et Séréna FESSAR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z les garçons, Julian FRAILE termine 4 ème et Théo ALFONSO 5 è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élicitations aussi à Lison BOSSUS, Agathe CAPDEVILLE-SABAN, Alexia DUCOURT, Maïder DUMORA, Amaya LABOUYRIE-DUARTE, Louis DUBERTRAND, Alix SCHORSCH, Nathan VANDENBERG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participants à la finale interrégionale</w:t>
      </w:r>
      <w:r>
        <w:rPr>
          <w:sz w:val="28"/>
          <w:szCs w:val="28"/>
        </w:rPr>
        <w:t> : Julian FRAILE et Théo ALFON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Qualifiés pour les Championnats Régionaux 13 ans et moins : </w:t>
      </w:r>
      <w:r>
        <w:rPr>
          <w:sz w:val="28"/>
          <w:szCs w:val="28"/>
        </w:rPr>
        <w:t>Clarisse CIER, Maïlys DESHOUX, Aeata PAUTEHEA, Léon BIENABE, Toanui et Vétéa PAUTEHEA, Brewen POPIEU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élection en Equipe des Landes pour la Coupe de France des Départements</w:t>
      </w:r>
      <w:r>
        <w:rPr>
          <w:sz w:val="28"/>
          <w:szCs w:val="28"/>
        </w:rPr>
        <w:t xml:space="preserve"> pour Théo ALFONSO et Julian FRAILE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MINIMES ET PLUS :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mpionnats départementaux d’hiver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médailles dont 2 en Or pour Margaux BLANC et Mathilde DARRICAU, 5 en argent pour Margaux BLANC, Mathilde DARRICAU et Brandon SANCHEZ, 7 en bronze pour Margaux BLANC, Mathilde DARRICAU, Léa ROUSSEAUX, Léonard BOTTON et Brandon SANCHE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l’issue de ces championnats Mathilde, Julie ORGEVAL, Margaux, Léa, Léonard, Nicolas, Brandon, Rémi DARRACQ et Anthony SEVERIN se sont qualifiés pour les Championnats Régionaux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noter le record des Landes sur 1500 m NL pour Margaux BLAN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mpionnats Régionaux d’hiver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rticipation des 9 nageurs qualifiés avec une 1 ère place sur 50 m Papillon minimes pour Mathilde et une 2 ème place sur 1500 m NL minimes pour Margaux BLANC. Qualification aux Championnats Nationale 2 en bassin de 25 m pour Mathil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mpionnats Nationale 2 Hiver bassin de 25 m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hilde participe à 2 finales C sur 50 m Brasse et Papill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hampionnats Nationale 2 Hiver bassin de 50 m 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hilde termine 1 ère de la finale B sur 50 m Papill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mpionnats Régionaux d’été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nageurs qualifiés ! Margaux BLANC, Mathilde DARRICAU, Léonard BOTTON, Rémi DARRACQ, Antoine DESPREZ-DAVERAT, Nicolas PASCOUAU et Anthony SEVER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gaux termine 3 ème du 800 m NL, Mathilde termine 2 ème du 200 m Papillon et 3 ème du 50 m Papillon.</w:t>
      </w:r>
    </w:p>
    <w:p>
      <w:pPr>
        <w:pStyle w:val="Normal"/>
        <w:rPr/>
      </w:pPr>
      <w:r>
        <w:rPr>
          <w:sz w:val="28"/>
          <w:szCs w:val="28"/>
        </w:rPr>
        <w:t>Finales C sur 50 m Papillon et 200 m NL pour Léonard et Finale B pour Antoine sur 50 m Bras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 nageurs se qualifient pour les Championnats de France de Nationale 2 d’été </w:t>
      </w:r>
      <w:r>
        <w:rPr>
          <w:sz w:val="28"/>
          <w:szCs w:val="28"/>
        </w:rPr>
        <w:t>(Margaux, Mathilde et Léonar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mpionnats de France de Nationale 2 été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thilde DARRICAU termine 8 ème de la finale A sur 100 m Papillon et 1 ère de la finale B sur 50 m Papillon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athilde qualifiée pour les Championnats de France moins de 15 ans 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écouverte du haut niveau pour Margaux et Léon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mpionnats Départementaux été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elle moisson de médailles avec 5 en Or pour Margaux BLANC et Mathilde DARRICAU ; 9 en Argent pour Margaux BLANC, Julie ORGEVAL, Léonard BOTTON, Antoine DESPREZ-DAVERAT, Evann HELLIET, Nicolas PASCOUAU, Anthony SEVERI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en Bronze pour Julie ORGEVAL et Arnaud VID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s filles terminent 1 ère du relais 4 x 100 m NL et 3 ème du relais 4 x 100 m 4N. Les garçons 3 ème du relais 4 x 100 m 4N. (Avec la participation de Annaelle ST GERMAIN et Baptiste TEYSSANDI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mpionnats de France moins de 15 ans à Agen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hilde DARRICAU réalise son meilleur temps sur 50 m papillon en 29.51 et prends la </w:t>
      </w:r>
      <w:r>
        <w:rPr>
          <w:sz w:val="28"/>
          <w:szCs w:val="28"/>
          <w:u w:val="single"/>
        </w:rPr>
        <w:t>4 ème place en Finale B</w:t>
      </w:r>
      <w:r>
        <w:rPr>
          <w:sz w:val="28"/>
          <w:szCs w:val="28"/>
        </w:rPr>
        <w:t>. Elle améliore son temps sur 100 m Papillon en 1.08.65 et prends la 35 ème place. Très jolies performances pour Mathilde. (Records des Landes sur ces 2 course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élicitations aussi à : Julia GUILLOU, Ambre MEILHAN, Clara POLLIAND, Matisse DAMITIO, Nicolas GOYENECHE, Enzo GRACIET, Robinson LAVIGNOLE, Brice LEYMARIE, Melvyn ITURRIART, Valentin PLATHE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09" w:right="566" w:gutter="0" w:header="0" w:top="567" w:footer="138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/>
          <w:b/>
          <w:color w:val="FF0000"/>
          <w:sz w:val="28"/>
          <w:szCs w:val="28"/>
          <w:u w:val="single"/>
        </w:rPr>
        <w:t>MASTERS :</w:t>
      </w:r>
    </w:p>
    <w:p>
      <w:pPr>
        <w:pStyle w:val="Normal"/>
        <w:rPr>
          <w:rFonts w:cs="Tahoma"/>
          <w:b/>
          <w:b/>
          <w:color w:val="FF0000"/>
          <w:sz w:val="28"/>
          <w:szCs w:val="28"/>
          <w:u w:val="single"/>
        </w:rPr>
      </w:pPr>
      <w:r>
        <w:rPr>
          <w:rFonts w:cs="Tahoma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Malgré un bon début de saison aux Interclubs, pour diverses raisons extra sportives, cette année a été peu suivie en compétitions ;</w:t>
      </w:r>
    </w:p>
    <w:p>
      <w:pPr>
        <w:pStyle w:val="Normal"/>
        <w:rPr>
          <w:rFonts w:cs="Tahoma"/>
          <w:b/>
          <w:b/>
          <w:color w:val="FF0000"/>
          <w:sz w:val="28"/>
          <w:szCs w:val="28"/>
          <w:u w:val="single"/>
        </w:rPr>
      </w:pPr>
      <w:r>
        <w:rPr>
          <w:rFonts w:cs="Tahoma"/>
          <w:b/>
          <w:color w:val="FF0000"/>
          <w:sz w:val="28"/>
          <w:szCs w:val="28"/>
          <w:u w:val="single"/>
        </w:rPr>
      </w:r>
    </w:p>
    <w:p>
      <w:pPr>
        <w:pStyle w:val="Normal"/>
        <w:ind w:firstLine="567"/>
        <w:rPr>
          <w:rFonts w:cs="Tahoma"/>
          <w:b/>
          <w:b/>
          <w:color w:val="FF0000"/>
          <w:sz w:val="28"/>
          <w:szCs w:val="28"/>
          <w:u w:val="single"/>
        </w:rPr>
      </w:pPr>
      <w:r>
        <w:rPr>
          <w:rFonts w:cs="Tahoma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/>
          <w:b/>
          <w:sz w:val="28"/>
          <w:szCs w:val="28"/>
        </w:rPr>
        <w:t>Championnats Régionaux Hiver :</w:t>
      </w:r>
    </w:p>
    <w:p>
      <w:pPr>
        <w:pStyle w:val="Normal"/>
        <w:ind w:firstLine="567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6 titres sur 50, 200 et 400 m NL pour Florence BINDAULT (C5), sur 50 m Brasse et Papillon pour Dominique DESPREZ (C6) et sur 50 m Dos pour Franck LAVIGNOLE (C7)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/>
          <w:b/>
          <w:sz w:val="28"/>
          <w:szCs w:val="28"/>
        </w:rPr>
        <w:t>Championnats de France Hiver :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Pas de participation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/>
      </w:pPr>
      <w:r>
        <w:rPr>
          <w:rFonts w:cs="Tahoma"/>
          <w:b/>
          <w:sz w:val="28"/>
          <w:szCs w:val="28"/>
        </w:rPr>
        <w:t>Championnats Interrégionaux (été) :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Trois places de 1 er pour</w:t>
      </w:r>
      <w:r>
        <w:rPr>
          <w:rFonts w:cs="Tahoma"/>
          <w:b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Florence</w:t>
      </w:r>
      <w:r>
        <w:rPr>
          <w:rFonts w:cs="Tahoma"/>
          <w:b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BINDAULT sur 200, 400 et 50 m NL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Une place de 1 er sur 50 m Papillon pour Dominique DESPREZ et une place de 3 ème sur 50 m NL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Une place de 2 ème sur 100 m NL et de 3 ème sur 50 m NL pour Frédéri BOTTON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Championnats de France été :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Pas de participation.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Sur la saison, </w:t>
      </w:r>
      <w:r>
        <w:rPr>
          <w:rFonts w:cs="Tahoma"/>
          <w:sz w:val="28"/>
          <w:szCs w:val="28"/>
          <w:u w:val="single"/>
        </w:rPr>
        <w:t>2 Records d’Aquitaine</w:t>
      </w:r>
      <w:r>
        <w:rPr>
          <w:rFonts w:cs="Tahoma"/>
          <w:sz w:val="28"/>
          <w:szCs w:val="28"/>
        </w:rPr>
        <w:t xml:space="preserve"> en bassin de 50 m pour Florence BINDAULT sur 200 m et 400 m NL en catégorie C5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color w:val="FF0000"/>
          <w:sz w:val="28"/>
          <w:szCs w:val="28"/>
          <w:u w:val="single"/>
        </w:rPr>
      </w:pPr>
      <w:r>
        <w:rPr>
          <w:rFonts w:cs="Tahoma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cs="Tahoma"/>
          <w:b/>
          <w:b/>
          <w:color w:val="FF0000"/>
          <w:sz w:val="28"/>
          <w:szCs w:val="28"/>
          <w:u w:val="single"/>
        </w:rPr>
      </w:pPr>
      <w:r>
        <w:rPr>
          <w:rFonts w:cs="Tahoma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cs="Tahoma"/>
          <w:b/>
          <w:b/>
          <w:color w:val="FF0000"/>
          <w:sz w:val="28"/>
          <w:szCs w:val="28"/>
          <w:u w:val="single"/>
        </w:rPr>
      </w:pPr>
      <w:r>
        <w:rPr>
          <w:rFonts w:cs="Tahoma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cs="Tahoma"/>
          <w:b/>
          <w:b/>
          <w:color w:val="FF0000"/>
          <w:sz w:val="28"/>
          <w:szCs w:val="28"/>
          <w:u w:val="single"/>
        </w:rPr>
      </w:pPr>
      <w:r>
        <w:rPr>
          <w:rFonts w:cs="Tahoma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cs="Tahoma"/>
          <w:b/>
          <w:b/>
          <w:color w:val="FF0000"/>
          <w:sz w:val="28"/>
          <w:szCs w:val="28"/>
          <w:u w:val="single"/>
        </w:rPr>
      </w:pPr>
      <w:r>
        <w:rPr>
          <w:rFonts w:cs="Tahoma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cs="Tahoma"/>
          <w:b/>
          <w:b/>
          <w:color w:val="FF0000"/>
          <w:sz w:val="28"/>
          <w:szCs w:val="28"/>
          <w:u w:val="single"/>
        </w:rPr>
      </w:pPr>
      <w:r>
        <w:rPr>
          <w:rFonts w:cs="Tahoma"/>
          <w:b/>
          <w:color w:val="FF0000"/>
          <w:sz w:val="28"/>
          <w:szCs w:val="28"/>
          <w:u w:val="single"/>
        </w:rPr>
        <w:t>WATER POLO :</w:t>
      </w:r>
    </w:p>
    <w:p>
      <w:pPr>
        <w:pStyle w:val="Normal"/>
        <w:rPr>
          <w:rFonts w:cs="Tahoma"/>
          <w:b/>
          <w:b/>
          <w:color w:val="FF0000"/>
          <w:sz w:val="28"/>
          <w:szCs w:val="28"/>
          <w:u w:val="single"/>
        </w:rPr>
      </w:pPr>
      <w:r>
        <w:rPr>
          <w:rFonts w:cs="Tahoma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Activité avec une participation croissante. 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Tournoi d’Audenge en début de saison avec 1 victoire et 1 défaite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7 matches contre l’équipe de Nabaiji St Jean de Luz : 5 victoires et 2 défaites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 matches contre La Teste : 2 victoires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1 match contre l’équipe Loisirs de l’Union St Bruno avec 1 victoire 8 à 2. 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b/>
          <w:b/>
          <w:color w:val="FF0000"/>
          <w:sz w:val="28"/>
          <w:szCs w:val="28"/>
          <w:u w:val="single"/>
        </w:rPr>
      </w:pPr>
      <w:r>
        <w:rPr>
          <w:rFonts w:cs="Tahoma"/>
          <w:b/>
          <w:color w:val="FF0000"/>
          <w:sz w:val="28"/>
          <w:szCs w:val="28"/>
          <w:u w:val="single"/>
        </w:rPr>
        <w:t>DIVERS :</w:t>
      </w:r>
    </w:p>
    <w:p>
      <w:pPr>
        <w:pStyle w:val="Normal"/>
        <w:rPr>
          <w:rFonts w:cs="Tahoma"/>
          <w:b/>
          <w:b/>
          <w:color w:val="FF0000"/>
          <w:sz w:val="28"/>
          <w:szCs w:val="28"/>
          <w:u w:val="single"/>
        </w:rPr>
      </w:pPr>
      <w:r>
        <w:rPr>
          <w:rFonts w:cs="Tahoma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cs="Tahoma"/>
          <w:b/>
          <w:b/>
          <w:color w:val="FF0000"/>
          <w:sz w:val="28"/>
          <w:szCs w:val="28"/>
          <w:u w:val="single"/>
        </w:rPr>
      </w:pPr>
      <w:r>
        <w:rPr>
          <w:rFonts w:cs="Tahoma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Meilleure progression au cours de la saison :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/>
          <w:sz w:val="28"/>
          <w:szCs w:val="28"/>
        </w:rPr>
        <w:t>Léonard BOTTON chez les garçons et Mathilde DARRICAU / Margaux BLANC chez les filles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Meilleure performance de la saison à la table de cotation 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(en dehors des masters)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/>
      </w:pPr>
      <w:r>
        <w:rPr>
          <w:rFonts w:cs="Tahoma"/>
          <w:sz w:val="28"/>
          <w:szCs w:val="28"/>
        </w:rPr>
        <w:t>Mathilde DARRICAU sur 50 m Papillon : 29.51 (bassin de 50 m) soit 1204 points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Nicolas PASCOUAU sur 50 m Papillon : 27.85 (bassin de 25 m) soit 1103 points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Classement National des Clubs (Natation Course)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/>
          <w:sz w:val="28"/>
          <w:szCs w:val="28"/>
        </w:rPr>
        <w:t xml:space="preserve">Macs Natation est classé 16 ème club aquitain sur 63 et 305 ème sur 1083 au niveau National. 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A noter qu’en Masters, le club est classé 4 ème sur 34 en Aquitaine et 70 ème sur 736 au niveau National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Enfin il faut souligner en extra sportif, nos 2 étudiants Nicolas PASCOUAU qui valide sa 1 ère année de fac de Biologie à Anglet et Antoine DESPREZ-DAVERAT qui réussit le concours de PACES pour passer en 2 ème année de Pharmacie à Bordeaux. Bravo !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Félicitations à tous les nageurs, poloistes, bénévoles, parents …. 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Et un grand merci aux entraineurs !!!</w:t>
      </w:r>
    </w:p>
    <w:sectPr>
      <w:footerReference w:type="default" r:id="rId7"/>
      <w:type w:val="nextPage"/>
      <w:pgSz w:w="11906" w:h="16838"/>
      <w:pgMar w:left="684" w:right="851" w:gutter="0" w:header="0" w:top="719" w:footer="1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A.S. M.A.C.S. Natation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entre Aquatique AYGUEBLUE - Parc d’Activité Atlantisud – 40230 St-Geours-de-Maremne</w:t>
    </w:r>
  </w:p>
  <w:p>
    <w:pPr>
      <w:pStyle w:val="Footer"/>
      <w:jc w:val="center"/>
      <w:rPr>
        <w:rFonts w:ascii="Calibri" w:hAnsi="Calibri" w:cs="Calibri"/>
        <w:sz w:val="20"/>
        <w:szCs w:val="20"/>
        <w:lang w:val="fr-FR"/>
      </w:rPr>
    </w:pPr>
    <w:r>
      <w:rPr>
        <w:rFonts w:cs="Calibri" w:ascii="Calibri" w:hAnsi="Calibri"/>
        <w:sz w:val="20"/>
        <w:szCs w:val="20"/>
      </w:rPr>
      <w:t>Présidente M</w:t>
    </w:r>
    <w:r>
      <w:rPr>
        <w:rFonts w:cs="Calibri" w:ascii="Calibri" w:hAnsi="Calibri"/>
        <w:sz w:val="20"/>
        <w:szCs w:val="20"/>
        <w:vertAlign w:val="superscript"/>
      </w:rPr>
      <w:t>me</w:t>
    </w:r>
    <w:r>
      <w:rPr>
        <w:rFonts w:cs="Calibri" w:ascii="Calibri" w:hAnsi="Calibri"/>
        <w:sz w:val="20"/>
        <w:szCs w:val="20"/>
      </w:rPr>
      <w:t xml:space="preserve"> FERON 06 61 47 35 81 – Trésorière M</w:t>
    </w:r>
    <w:r>
      <w:rPr>
        <w:rFonts w:cs="Calibri" w:ascii="Calibri" w:hAnsi="Calibri"/>
        <w:sz w:val="20"/>
        <w:szCs w:val="20"/>
        <w:vertAlign w:val="superscript"/>
      </w:rPr>
      <w:t>me</w:t>
    </w:r>
    <w:r>
      <w:rPr>
        <w:rFonts w:cs="Calibri" w:ascii="Calibri" w:hAnsi="Calibri"/>
        <w:sz w:val="20"/>
        <w:szCs w:val="20"/>
      </w:rPr>
      <w:t xml:space="preserve"> SEVERIN 06 86 56 49 57 – Secrétaire M</w:t>
    </w:r>
    <w:r>
      <w:rPr>
        <w:rFonts w:cs="Calibri" w:ascii="Calibri" w:hAnsi="Calibri"/>
        <w:sz w:val="20"/>
        <w:szCs w:val="20"/>
        <w:vertAlign w:val="superscript"/>
      </w:rPr>
      <w:t>me</w:t>
    </w:r>
    <w:r>
      <w:rPr>
        <w:rFonts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  <w:lang w:val="fr-FR"/>
      </w:rPr>
      <w:t>BINDAULT</w:t>
    </w:r>
    <w:r>
      <w:rPr>
        <w:rFonts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  <w:lang w:val="fr-FR"/>
      </w:rPr>
      <w:t>06 18 45 88 04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m@il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macsnatation@hotmail.fr</w:t>
      </w:r>
    </w:hyperlink>
    <w:r>
      <w:rPr>
        <w:rFonts w:cs="Calibri" w:ascii="Calibri" w:hAnsi="Calibri"/>
        <w:sz w:val="20"/>
        <w:szCs w:val="20"/>
      </w:rPr>
      <w:t xml:space="preserve"> – </w:t>
    </w:r>
    <w:r>
      <w:rPr>
        <w:rFonts w:cs="Calibri" w:ascii="Calibri" w:hAnsi="Calibri"/>
        <w:sz w:val="20"/>
        <w:szCs w:val="20"/>
        <w:lang w:val="fr-FR"/>
      </w:rPr>
      <w:t>site :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www.macsnatation.fr</w:t>
      </w:r>
    </w:hyperlink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2"/>
    </w:rPr>
  </w:style>
  <w:style w:type="character" w:styleId="PieddepageCar">
    <w:name w:val="Pied de page Car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csnatation@hotmail.fr" TargetMode="External"/><Relationship Id="rId2" Type="http://schemas.openxmlformats.org/officeDocument/2006/relationships/hyperlink" Target="http://www.macsnatation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11:00Z</dcterms:created>
  <dc:creator>Golf</dc:creator>
  <dc:description/>
  <cp:keywords/>
  <dc:language>en-US</dc:language>
  <cp:lastModifiedBy>Utilisateur</cp:lastModifiedBy>
  <cp:lastPrinted>2014-06-25T17:29:00Z</cp:lastPrinted>
  <dcterms:modified xsi:type="dcterms:W3CDTF">2015-10-01T15:38:00Z</dcterms:modified>
  <cp:revision>13</cp:revision>
  <dc:subject/>
  <dc:title> </dc:title>
</cp:coreProperties>
</file>