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LENDRIER 2015-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520"/>
        <w:gridCol w:w="2160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 O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OQUA HIV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aint Pierre du Mon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/C/J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08 nov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amp. De France interclubs Poule sud 64/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int Ge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C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red"/>
              </w:rPr>
              <w:t>14/15 n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Trophée du B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 xml:space="preserve">Talen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Masters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1 n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mpionnats départementaux (après mid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aint Pierre du Mo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/C/J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2 n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mpionnats départementa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ont de Mars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C/J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4500"/>
              <w:gridCol w:w="2520"/>
              <w:gridCol w:w="2160"/>
            </w:tblGrid>
            <w:tr>
              <w:trPr>
                <w:trHeight w:val="27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highlight w:val="magenta"/>
                    </w:rPr>
                    <w:t>28 nov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highlight w:val="magenta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highlight w:val="magenta"/>
                    </w:rPr>
                    <w:t>ENF 2  9h30 -11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  <w:highlight w:val="magenta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highlight w:val="magenta"/>
                    </w:rPr>
                    <w:t xml:space="preserve">Mont de marsan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highlight w:val="magenta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highlight w:val="magenta"/>
                    </w:rPr>
                    <w:t>2004 et+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magenta"/>
              </w:rPr>
              <w:t>ENF 2  9h30 -11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magenta"/>
              </w:rPr>
              <w:t>Mont de mars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magenta"/>
              </w:rPr>
              <w:t>2004 et+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29n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Interclubs Régionaux Maitres (après mid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 xml:space="preserve">PERIGUEU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Maitres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/6 dé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mpionnats Régionaux Aquita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/C/J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6 dé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Demi fond Mait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Blanquef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Maitres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13 dé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Interclubs Benjamins et 11 ans et moins Plot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Biscarro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Benj/Poussins/Aveni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/20 d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mpionnats de France Nationale 2 25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 YRI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/C/J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22 dé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 xml:space="preserve">Soirée Mast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Bayo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Maitres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/1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loque entraine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oulous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17 JAN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Journée régionale benjamins  CD40/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Saint Geours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Benjamins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magenta"/>
              </w:rPr>
              <w:t>23jan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magent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magenta"/>
              </w:rPr>
              <w:t xml:space="preserve">ENF 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magenta"/>
              </w:rPr>
              <w:t>A défin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magenta"/>
              </w:rPr>
              <w:t>2004 et+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 JAN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OQUA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/C/J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30 janv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nterclubs 11 ans et moins    2 ème pl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MIMIZAN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Poussins/Avenirs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31janv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nterclubs Benjamins  /Mini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Saint Pierre du Mont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Benjamin/Minimes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red"/>
              </w:rPr>
              <w:t>30/31</w:t>
            </w: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J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Interclubs Nationaux Mait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Istres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Maitres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highlight w:val="red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red"/>
              </w:rPr>
              <w:t>6 fé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 xml:space="preserve">Meeting Mast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Henda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Maitres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4 fe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Natathlon 1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 plot 9/10/11/12/13 a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 xml:space="preserve">Mont de Mars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Benj/Poussins/Aven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MA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QUA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 GE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/C/J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6 ma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Championnats Régionaux Aquita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Villeneuve sur L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Maitres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13 mar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Natathlon 2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 plot 9/10/11/12/13 a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Mont de Marsan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Benj/Poussins/Aven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magenta"/>
              </w:rPr>
              <w:t xml:space="preserve">19 mar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magenta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magenta"/>
              </w:rPr>
              <w:t xml:space="preserve">Pass sport de l’ea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magenta"/>
              </w:rPr>
              <w:t xml:space="preserve">A defini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magenta"/>
              </w:rPr>
              <w:t xml:space="preserve">2004 et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/2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m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mpionnats France Nationale 2 hiver 5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MO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/C/J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red"/>
              </w:rPr>
              <w:t>24/27m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 xml:space="preserve">Championnats de France Hiv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ANG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Masters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AVR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QU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IRO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/C/J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0 avr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Natathlon 3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 plot Benjami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 xml:space="preserve">MIMIZ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benjamins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22 MA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Natathlon 3è plot 9/10/11 ans 4 è plot Benjami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Saint Geours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Benj/Poussins/Aven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highlight w:val="red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red"/>
              </w:rPr>
              <w:t>25/29 m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Championnats Europe Mas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Lon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Maitres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highlight w:val="red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red"/>
              </w:rPr>
              <w:t>28 m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Meeting Mas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P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Maitres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 m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darkMagenta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QUA 4 CD40/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YO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/C/J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highlight w:val="yellow"/>
              </w:rPr>
              <w:t>4/5 JU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highlight w:val="yellow"/>
              </w:rPr>
              <w:t>Championnats régionaux 13 et mo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highlight w:val="yellow"/>
              </w:rPr>
              <w:t xml:space="preserve">Bordeaux Grand Par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highlight w:val="yellow"/>
              </w:rPr>
              <w:t>benjamins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1/1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u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mpionnats regionaux 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g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/C/J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 xml:space="preserve">18/19jui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Coupe de France des départemen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Poitiers OU Brive 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benjamins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highlight w:val="red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red"/>
              </w:rPr>
              <w:t>19 ju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Coupe Aquitaine Interclubs Mait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Lang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>Maitres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6 Ju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mpionnats départementaux é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eu à défini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C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red"/>
              </w:rPr>
              <w:t>23/26ju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red"/>
              </w:rPr>
              <w:t xml:space="preserve">Championnats de France ét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CA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Masters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magenta"/>
              </w:rPr>
              <w:t>26 Ju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highlight w:val="magenta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magenta"/>
              </w:rPr>
              <w:t xml:space="preserve">Pass Compét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magenta"/>
              </w:rPr>
              <w:t xml:space="preserve">A défini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magenta"/>
              </w:rPr>
              <w:t>2004 et+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 xml:space="preserve">2/3 juille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 xml:space="preserve">Finale IR ou Nationale Natathl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U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benjamins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/10 Ju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mpionnats de France Nationale 2 été 50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bes ou Montauban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/C/J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/25ju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nats de France 15 ans et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/C/J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7/31 Juil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nats de France 16 et 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/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56:00Z</dcterms:created>
  <dc:creator>Veronique</dc:creator>
  <dc:description/>
  <cp:keywords/>
  <dc:language>en-US</dc:language>
  <cp:lastModifiedBy>Utilisateur</cp:lastModifiedBy>
  <dcterms:modified xsi:type="dcterms:W3CDTF">2015-10-02T16:43:00Z</dcterms:modified>
  <cp:revision>15</cp:revision>
  <dc:subject/>
  <dc:title>CALENDRIER 2014-2015</dc:title>
</cp:coreProperties>
</file>